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2402"/>
        <w:gridCol w:w="2541"/>
        <w:gridCol w:w="3195"/>
      </w:tblGrid>
      <w:tr>
        <w:trPr>
          <w:trHeight w:val="34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3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公共财政预算收支预算总表</w:t>
            </w:r>
          </w:p>
        </w:tc>
      </w:tr>
      <w:tr>
        <w:trPr>
          <w:trHeight w:val="375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 天长市人大办公室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收入             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出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算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上年结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一般公共服务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09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、外交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、财政拨款收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.0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、国防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、公共安全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、纳入专户管理的政府非税收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、教育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、科学技术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、其他收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、文化体育与传媒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、社会保障和就业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营收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、医疗卫生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、节能环保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一、城乡社区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、农林水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三、交通运输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四、资源勘探电力信息等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五、商业服务业等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六、金融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七、援助其他地区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八、国土海洋气象等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九、住房保障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十、粮油物资储备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十一、国债还本付息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十二、其他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十二、预备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入总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.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出总计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.07</w:t>
            </w:r>
          </w:p>
        </w:tc>
      </w:tr>
      <w:tr>
        <w:trPr>
          <w:trHeight w:val="360" w:hRule="atLeast"/>
        </w:trPr>
        <w:tc>
          <w:tcPr>
            <w:tcW w:w="11307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本表反映部门本年度公共财政预算收支计划情况。</w:t>
            </w:r>
          </w:p>
        </w:tc>
      </w:tr>
      <w:tr>
        <w:trPr>
          <w:trHeight w:val="1455" w:hRule="atLeast"/>
        </w:trPr>
        <w:tc>
          <w:tcPr>
            <w:tcW w:w="1130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 数据提取范围：本表收入预算数：从部门预算系统表中的“部门预算收支总表”对应取数。“一上年结余”，取部门预算系统表中的“上年结余”对应数。“二、财政拨款收入”，取部门预算系统表中的“公共预算财政收入”对应数，即包括公共预算财政拨款、缴入国库的行政事业性收费收入、罚没收入和专项收入预算数。“三、纳入专户管理的政府非税收入”，取部门预算系统表中的“预算外收入”对应数。“四、其他收入”是合计数，其中“ 事业收入”取部门预算系统表中的“事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含预算外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应数，“经营收入”等项目一样，也是对应取数。  本表支出预算数：从部门预算系统表中的“部门支出预算明细表”对应取数。取部门预算系统表中的“公共预算财政安排”对应小计数，即包括公共预算财政拨款、缴入国库的行政事业性收费、罚没收入和专项收入预算数。</w:t>
            </w:r>
          </w:p>
        </w:tc>
      </w:tr>
      <w:tr>
        <w:trPr>
          <w:trHeight w:val="240" w:hRule="atLeast"/>
        </w:trPr>
        <w:tc>
          <w:tcPr>
            <w:tcW w:w="11307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本套预算公开表均以“分部门”取数，即按一级预算单位合并取数，部门所属单位预算数合并在部门里面，部门以下不在分单位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4:06Z</dcterms:created>
  <dc:creator>方俊</dc:creator>
  <dc:description/>
  <dc:language>en-US</dc:language>
  <cp:lastModifiedBy>Administrator</cp:lastModifiedBy>
  <dcterms:modified xsi:type="dcterms:W3CDTF">2015-04-30T07:28:5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