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2700"/>
        <w:gridCol w:w="1665"/>
        <w:gridCol w:w="1515"/>
        <w:gridCol w:w="1680"/>
        <w:gridCol w:w="1410"/>
      </w:tblGrid>
      <w:tr>
        <w:trPr>
          <w:trHeight w:val="28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7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公共财政预算支出预算表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： 天长市人大办公室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*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.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.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公共服务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.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.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大事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.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.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运行（人大事务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.8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.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大会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大监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大代表履职能力提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表工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大信访工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人大事务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保障和就业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.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事业单位离退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.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归口管理的行政单位离退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.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卫生与计划生育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保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单位医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房保障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房改革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4:06Z</dcterms:created>
  <dc:creator>方俊</dc:creator>
  <dc:description/>
  <dc:language>en-US</dc:language>
  <cp:lastModifiedBy>Administrator</cp:lastModifiedBy>
  <dcterms:modified xsi:type="dcterms:W3CDTF">2015-04-30T07:30:2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